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cs="Book Antiqua" w:ascii="Book Antiqua" w:hAnsi="Book Antiqua"/>
          <w:bCs/>
          <w:i/>
          <w:sz w:val="22"/>
        </w:rPr>
        <w:t>Sēde sākas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</w:t>
      </w:r>
      <w:r>
        <w:rPr>
          <w:rFonts w:cs="Book Antiqua" w:ascii="Book Antiqua" w:hAnsi="Book Antiqua"/>
          <w:i/>
          <w:sz w:val="22"/>
        </w:rPr>
        <w:t>2025. gada 21. februārī,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</w:t>
      </w:r>
      <w:r>
        <w:rPr>
          <w:rFonts w:cs="Book Antiqua" w:ascii="Book Antiqua" w:hAnsi="Book Antiqua"/>
          <w:bCs/>
          <w:i/>
          <w:sz w:val="22"/>
        </w:rPr>
        <w:t>plkst. 13:00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</w:t>
        <w:tab/>
        <w:t xml:space="preserve">                    </w:t>
      </w:r>
      <w:r>
        <w:rPr>
          <w:rFonts w:cs="Book Antiqua" w:ascii="Book Antiqua" w:hAnsi="Book Antiqua"/>
          <w:i/>
          <w:sz w:val="22"/>
        </w:rPr>
        <w:t xml:space="preserve">Daugavpilī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2"/>
        </w:rPr>
        <w:t xml:space="preserve">                                                           </w:t>
      </w:r>
    </w:p>
    <w:p>
      <w:pPr>
        <w:pStyle w:val="Naisf"/>
        <w:spacing w:lineRule="auto" w:line="276" w:before="0" w:after="0"/>
        <w:rPr>
          <w:rFonts w:ascii="Book Antiqua" w:hAnsi="Book Antiqua" w:cs="Book Antiqua"/>
          <w:b/>
          <w:b/>
          <w:bCs/>
          <w:i/>
          <w:i/>
          <w:sz w:val="2"/>
          <w:lang w:val="lv-LV" w:eastAsia="ru-RU"/>
        </w:rPr>
      </w:pPr>
      <w:r>
        <w:rPr>
          <w:rFonts w:cs="Book Antiqua" w:ascii="Book Antiqua" w:hAnsi="Book Antiqua"/>
          <w:b/>
          <w:bCs/>
          <w:i/>
          <w:sz w:val="2"/>
          <w:lang w:val="lv-LV" w:eastAsia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643"/>
      </w:tblGrid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bezmaksas atļauju maksas stāvvietās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atbildes sniegšanu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3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Ziņojums par pārvadātāja faktiskajiem zaudējumiem 2024. gada 4. ceturksnī un precizēto kompensācijas apmēru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4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autobusu maršrutu papildināšanu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5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1. tramvaja reisa izbraukšanas laika pārcelšanu (No Stacijas ielas) 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6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autobusu pieturas nosaukumu Daugavpils cietoksnī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7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ceļa zīmju izvietojumu Cietokšņa ielā 4, Daugavpilī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8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drošu ceļa satiksmes organizāciju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9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stāvvietu izveidi cilvēkiem ar ierobežotām kustībām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0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gājēju pārejas izveidi Vasarnīcu ielā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1.jauta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autostāvvietu pie Latgales zoodārza teritorijas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2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gājēju pārejas izveidi 18. novembra ielā, Daugavpilī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3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ceļa zīmes uzstādīšanu Imantas ielā 18, Daugavpilī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4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automašīnu stāvēšanas ierobezošanu Vaļņu ielā, Daugavpilī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5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Par licences anulēšanu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6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sfēriskā spoguļa uzsādīšanu Valkas un Jātnieku ielu krustojumā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7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 ceļa zīmes uzstādīšanu Tukuma ielā 25, Daugavpilī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8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Piekrastes ielā 41A, Daugavpilī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9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 ceļa zīmes uzstādīšanu Cietokšņa ielā 55-1C, Daugavpilī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0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Enerģētiķu šķērsielā 1, Daugavpilī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1.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18. novembra ielā 25, Daugavpilī 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2. jautājums</w:t>
            </w:r>
          </w:p>
        </w:tc>
        <w:tc>
          <w:tcPr>
            <w:tcW w:w="76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ar ceļa zīmes uzstādīšanu Miera ielā 143A, Daugavpilī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Book Antiqua" w:hAnsi="Book Antiqua" w:eastAsia="Book Antiqua" w:cs="Book Antiqua"/>
          <w:i/>
          <w:i/>
          <w:iCs/>
          <w:szCs w:val="22"/>
          <w:lang w:val="lv-LV"/>
        </w:rPr>
      </w:pPr>
      <w:r>
        <w:rPr>
          <w:rFonts w:eastAsia="Book Antiqua" w:cs="Book Antiqua" w:ascii="Book Antiqua" w:hAnsi="Book Antiqua"/>
          <w:i/>
          <w:iCs/>
          <w:szCs w:val="22"/>
          <w:lang w:val="lv-LV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4:00Z</dcterms:created>
  <dc:creator>Elvi</dc:creator>
  <dc:description/>
  <cp:keywords/>
  <dc:language>en-US</dc:language>
  <cp:lastModifiedBy>Komunal Komunal</cp:lastModifiedBy>
  <cp:lastPrinted>2024-06-07T11:46:00Z</cp:lastPrinted>
  <dcterms:modified xsi:type="dcterms:W3CDTF">2025-02-19T11:16:00Z</dcterms:modified>
  <cp:revision>27</cp:revision>
  <dc:subject/>
  <dc:title>Daugavpils pilsētas domes</dc:title>
</cp:coreProperties>
</file>